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 xml:space="preserve">к решению 69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25 июля 2024 года № 1-192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4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9:20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User</cp:lastModifiedBy>
  <cp:lastPrinted>2024-07-26T17:11:00Z</cp:lastPrinted>
  <dcterms:modified xsi:type="dcterms:W3CDTF">2024-07-26T14:11:00Z</dcterms:modified>
  <cp:revision>95</cp:revision>
  <dc:subject/>
  <dc:title>Приложение 32</dc:title>
</cp:coreProperties>
</file>